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1"/>
              <w:rPr/>
            </w:pPr>
            <w:r>
              <w:rPr/>
              <w:t xml:space="preserve">Mod Y2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</w:rPr>
              <w:t>MINISTERO DELL’UNIVERSITÀ E DELLA RICERCA</w:t>
            </w:r>
          </w:p>
          <w:p>
            <w:pPr>
              <w:pStyle w:val="BodyText21"/>
              <w:jc w:val="center"/>
              <w:rPr/>
            </w:pPr>
            <w:r>
              <w:rPr/>
              <w:t>DOMANDA DI TRASFERIMENTO PER IL PERSONALE TECNICO E AMMINISTRATIVO DI CONSERVATORI, ACCADEMIE E ISTITUTI SUPERIORI PER LE INDUSTRIE ARTISTICHE</w:t>
            </w:r>
          </w:p>
          <w:p>
            <w:pPr>
              <w:pStyle w:val="BodyText21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nno Accademico 2022/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lo:   __________________________  (Riservato all'Istituzion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E A - DATI IDENTIFICATIVI DELL'ASPIRANTE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rPr/>
      </w:pPr>
      <w:r>
        <w:rPr/>
        <w:t>Situazione anagrafic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7"/>
        <w:gridCol w:w="4971"/>
      </w:tblGrid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 di nascita ______________________________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1" w:type="dxa"/>
            <w:tcBorders/>
          </w:tcPr>
          <w:p>
            <w:pPr>
              <w:pStyle w:val="Heading1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Residenza attuale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right" w:pos="2258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________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____________________________________________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sso    M [  ]   F [  ]   NON BINARIO [  ]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.a.p. ___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i nascita _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 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 di nascit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 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 di nascita 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o 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zionalità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___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 _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1" w:type="dxa"/>
            <w:tcBorders/>
          </w:tcPr>
          <w:p>
            <w:pPr>
              <w:pStyle w:val="Heading1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ituazione di ruolo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7115"/>
      </w:tblGrid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Profilo professionale</w:t>
            </w:r>
          </w:p>
        </w:tc>
        <w:tc>
          <w:tcPr>
            <w:tcW w:w="7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Istituzione di titolarità</w:t>
            </w:r>
          </w:p>
        </w:tc>
        <w:tc>
          <w:tcPr>
            <w:tcW w:w="7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Istituzione di servizio</w:t>
            </w:r>
          </w:p>
        </w:tc>
        <w:tc>
          <w:tcPr>
            <w:tcW w:w="7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E B - TABELLA DI VALUTAZIONE</w:t>
      </w:r>
    </w:p>
    <w:p>
      <w:pPr>
        <w:pStyle w:val="Heading2"/>
        <w:rPr/>
      </w:pPr>
      <w:r>
        <w:rPr/>
        <w:t>Anzianità di servizio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328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Anzianità di servizio comunque prestato successivamente alla decorrenza giuridica della nomina nel profilo di appartenenza (lettera a - punto 1-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i _____  mesi 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Numero complessivo di anni di servizio non di ruolo o di altro servizio (lettera b - punto 1- allegato    A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i _____  mesi 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3 </w:t>
            </w:r>
            <w:r>
              <w:rPr>
                <w:rFonts w:cs="Arial" w:ascii="Arial" w:hAnsi="Arial"/>
                <w:sz w:val="16"/>
              </w:rPr>
              <w:t>Anzianità di servizio di ruolo (almeno 3 anni) prestato senza soluzione di continuità nel profilo di appartenenza nell’Istituzione di attuale titolarità (lettere c, d - punto 1 – allegato A1)</w:t>
            </w:r>
            <w:r>
              <w:rPr>
                <w:sz w:val="16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i ____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Esigenze di famiglia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328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4 </w:t>
            </w:r>
            <w:r>
              <w:rPr>
                <w:rFonts w:cs="Arial" w:ascii="Arial" w:hAnsi="Arial"/>
                <w:sz w:val="16"/>
              </w:rPr>
              <w:t>Ricongiungimento al coniuge o ai figli nella provincia (lettera a - punto 2  -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5 </w:t>
            </w:r>
            <w:r>
              <w:rPr>
                <w:rFonts w:cs="Arial" w:ascii="Arial" w:hAnsi="Arial"/>
                <w:sz w:val="16"/>
              </w:rPr>
              <w:t>Provincia dove possono essere assistiti i figli minorati, ovvero il coniuge inabile (lettera d - punto 2 –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6 </w:t>
            </w:r>
            <w:r>
              <w:rPr>
                <w:rFonts w:cs="Arial" w:ascii="Arial" w:hAnsi="Arial"/>
                <w:sz w:val="16"/>
              </w:rPr>
              <w:t>Numero dei figli che non abbiano compiuto sei anni di età (lettera b - punto 2 –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7 </w:t>
            </w:r>
            <w:r>
              <w:rPr>
                <w:rFonts w:cs="Arial" w:ascii="Arial" w:hAnsi="Arial"/>
                <w:sz w:val="16"/>
              </w:rPr>
              <w:t>Numero dei figli di età superiore ai sei anni, ma non superiore ai diciotto (lettera c - punto 2 –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8 </w:t>
            </w:r>
            <w:r>
              <w:rPr>
                <w:rFonts w:cs="Arial" w:ascii="Arial" w:hAnsi="Arial"/>
                <w:sz w:val="16"/>
              </w:rPr>
              <w:t>Provincia dove ha sede il luogo di cura o di assistenza di parenti e affini entro il terzo grado (diversi dai figli e dal coniuge) art. 33 della L.104/ 92 (lettera e - punto 2 - 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Titoli generali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8"/>
        <w:gridCol w:w="460"/>
      </w:tblGrid>
      <w:tr>
        <w:trPr/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9</w:t>
            </w:r>
            <w:r>
              <w:rPr>
                <w:rFonts w:cs="Arial" w:ascii="Arial" w:hAnsi="Arial"/>
                <w:sz w:val="16"/>
              </w:rPr>
              <w:t xml:space="preserve"> Numero di inclusioni in graduatorie di merito di pubblici concorsi per esami, per l’accesso al ruolo di appartenenza (lettera a – punto 3 -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</w:t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0</w:t>
            </w:r>
            <w:r>
              <w:rPr>
                <w:rFonts w:cs="Arial" w:ascii="Arial" w:hAnsi="Arial"/>
                <w:sz w:val="16"/>
              </w:rPr>
              <w:t xml:space="preserve"> Numero di inclusioni in graduatorie di merito di concorsi per esami, per l'accesso al ruolo superiore a quello di appartenenza nell’ambito della Pubblica Amministrazione (lettera b - punto 3 -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</w:t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1</w:t>
            </w:r>
            <w:r>
              <w:rPr>
                <w:rFonts w:cs="Arial" w:ascii="Arial" w:hAnsi="Arial"/>
                <w:sz w:val="16"/>
              </w:rPr>
              <w:t xml:space="preserve"> Numero di superamenti di concorsi per l’iscrizione agli albi professionali (lettera c - punto 3 -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itoli di cultura</w:t>
      </w:r>
    </w:p>
    <w:p>
      <w:pPr>
        <w:pStyle w:val="Normal"/>
        <w:rPr/>
      </w:pPr>
      <w:r>
        <w:rPr/>
        <w:t>per coadiutori e assistenti amministrativi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2</w:t>
            </w:r>
            <w:r>
              <w:rPr>
                <w:rFonts w:cs="Arial" w:ascii="Arial" w:hAnsi="Arial"/>
                <w:sz w:val="16"/>
              </w:rPr>
              <w:t xml:space="preserve"> Numero di diplomi di scuola superiore (punto 4 - allegato A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</w:t>
            </w:r>
          </w:p>
        </w:tc>
      </w:tr>
    </w:tbl>
    <w:p>
      <w:pPr>
        <w:pStyle w:val="Normal"/>
        <w:rPr/>
      </w:pPr>
      <w:r>
        <w:rPr/>
        <w:t>per coadiutori, assistenti amministrativi e direttori di ragioneria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3</w:t>
            </w:r>
            <w:r>
              <w:rPr>
                <w:rFonts w:cs="Arial" w:ascii="Arial" w:hAnsi="Arial"/>
                <w:sz w:val="16"/>
              </w:rPr>
              <w:t xml:space="preserve"> Numero di diplomi di laurea (punto 4 – allegato A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</w:t>
            </w:r>
          </w:p>
        </w:tc>
      </w:tr>
    </w:tbl>
    <w:p>
      <w:pPr>
        <w:pStyle w:val="Normal"/>
        <w:rPr/>
      </w:pPr>
      <w:r>
        <w:rPr/>
        <w:t>per tutti i profili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4</w:t>
            </w:r>
            <w:r>
              <w:rPr>
                <w:rFonts w:cs="Arial" w:ascii="Arial" w:hAnsi="Arial"/>
                <w:sz w:val="16"/>
              </w:rPr>
              <w:t xml:space="preserve"> Numero di specializzazioni post-laurea e dottorato di ricerca i (punto 4 – allegato A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E C - ALTRE INDICAZION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Precedenze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508"/>
      </w:tblGrid>
      <w:tr>
        <w:trPr>
          <w:trHeight w:val="626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5</w:t>
            </w:r>
            <w:r>
              <w:rPr>
                <w:rFonts w:cs="Arial" w:ascii="Arial" w:hAnsi="Arial"/>
                <w:sz w:val="16"/>
              </w:rPr>
              <w:t xml:space="preserve"> L’aspirante usufruisce della precedenza prevista per i non vedenti (art. 483 D. L.vo 297/ 94)?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Map Symbols;Cambria" w:hAnsi="Map Symbols;Cambria" w:cs="Map Symbols;Cambri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cs="Map Symbols;Cambria" w:ascii="Map Symbols;Cambria" w:hAnsi="Map Symbols;Cambria"/>
                <w:sz w:val="18"/>
              </w:rPr>
              <w:t xml:space="preserve">⁮   </w:t>
            </w: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rFonts w:cs="Map Symbols;Cambria" w:ascii="Map Symbols;Cambria" w:hAnsi="Map Symbols;Cambria"/>
                <w:sz w:val="18"/>
              </w:rPr>
              <w:t>⁮</w:t>
            </w:r>
          </w:p>
        </w:tc>
      </w:tr>
      <w:tr>
        <w:trPr>
          <w:trHeight w:val="626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6</w:t>
            </w:r>
            <w:r>
              <w:rPr>
                <w:rFonts w:cs="Arial" w:ascii="Arial" w:hAnsi="Arial"/>
                <w:sz w:val="16"/>
              </w:rPr>
              <w:t xml:space="preserve"> L’aspirante usufruisce della precedenza prevista dall'art. 21, comma 2, L.104/ 92 o prevista per il personale emodializzato, art. 61, L.270/ 82?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cs="Map Symbols;Cambria" w:ascii="Map Symbols;Cambria" w:hAnsi="Map Symbols;Cambria"/>
                <w:sz w:val="18"/>
              </w:rPr>
              <w:t xml:space="preserve">⁮   </w:t>
            </w: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rFonts w:cs="Map Symbols;Cambria" w:ascii="Map Symbols;Cambria" w:hAnsi="Map Symbols;Cambria"/>
                <w:sz w:val="18"/>
              </w:rPr>
              <w:t>⁮</w:t>
            </w:r>
          </w:p>
          <w:p>
            <w:pPr>
              <w:pStyle w:val="Normal"/>
              <w:jc w:val="center"/>
              <w:rPr>
                <w:rFonts w:ascii="Map Symbols;Cambria" w:hAnsi="Map Symbols;Cambria" w:cs="Map Symbols;Cambria"/>
                <w:sz w:val="18"/>
              </w:rPr>
            </w:pPr>
            <w:r>
              <w:rPr>
                <w:rFonts w:cs="Map Symbols;Cambria" w:ascii="Map Symbols;Cambria" w:hAnsi="Map Symbols;Cambria"/>
                <w:sz w:val="18"/>
              </w:rPr>
            </w:r>
          </w:p>
        </w:tc>
      </w:tr>
      <w:tr>
        <w:trPr>
          <w:trHeight w:val="62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7 </w:t>
            </w:r>
            <w:r>
              <w:rPr>
                <w:rFonts w:cs="Arial" w:ascii="Arial" w:hAnsi="Arial"/>
                <w:sz w:val="16"/>
              </w:rPr>
              <w:t>Provincia di residenza o cura del portatore di handicap (figlio anche in affidamento e coniuge ai sensi dell'art. 33, comma 5, della L.104/ 92) per cui si usufruisce della precedenza prevista dall'art. 8 dell’Allegato 1 all’Ordinanza Ministeriale</w:t>
            </w:r>
            <w:r>
              <w:rPr>
                <w:rFonts w:cs="Arial" w:ascii="Arial" w:hAnsi="Arial"/>
                <w:sz w:val="16"/>
                <w:szCs w:val="16"/>
              </w:rPr>
              <w:t xml:space="preserve"> [in caso in tale provincia non vi sia alcuna istituzione AFAM, indicare la provincia più vicina dove c’è un’istituzione AFAM]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p Symbols;Cambria" w:hAnsi="Map Symbols;Cambria" w:cs="Map Symbols;Cambria"/>
                <w:sz w:val="18"/>
              </w:rPr>
            </w:pPr>
            <w:r>
              <w:rPr>
                <w:rFonts w:cs="Map Symbols;Cambria" w:ascii="Map Symbols;Cambria" w:hAnsi="Map Symbols;Cambri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</w:t>
            </w:r>
          </w:p>
          <w:p>
            <w:pPr>
              <w:pStyle w:val="Normal"/>
              <w:jc w:val="center"/>
              <w:rPr>
                <w:rFonts w:ascii="Map Symbols;Cambria" w:hAnsi="Map Symbols;Cambria" w:cs="Map Symbols;Cambria"/>
                <w:sz w:val="18"/>
              </w:rPr>
            </w:pPr>
            <w:r>
              <w:rPr>
                <w:rFonts w:cs="Map Symbols;Cambria" w:ascii="Map Symbols;Cambria" w:hAnsi="Map Symbols;Cambria"/>
                <w:sz w:val="18"/>
              </w:rPr>
            </w:r>
          </w:p>
        </w:tc>
      </w:tr>
      <w:tr>
        <w:trPr>
          <w:trHeight w:val="1206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  <w:r>
              <w:rPr>
                <w:rFonts w:cs="Arial" w:ascii="Arial" w:hAnsi="Arial"/>
                <w:sz w:val="16"/>
              </w:rPr>
              <w:t xml:space="preserve"> Provincia in cui l'aspirante, portatore di handicap in situazione di gravità, (art. 33 - comma 6 -della L. 104/92) intende usufruire della precedenza</w:t>
            </w:r>
            <w:r>
              <w:rPr>
                <w:rFonts w:cs="Arial" w:ascii="Arial" w:hAnsi="Arial"/>
                <w:sz w:val="16"/>
                <w:szCs w:val="16"/>
              </w:rPr>
              <w:t xml:space="preserve"> [in caso in tale provincia non vi sia alcuna istituzione AFAM, indicare la provincia più vicina dove c’è un’istituzione AFAM]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_________________</w:t>
            </w:r>
          </w:p>
        </w:tc>
      </w:tr>
      <w:tr>
        <w:trPr>
          <w:trHeight w:val="62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9 </w:t>
            </w:r>
            <w:r>
              <w:rPr>
                <w:rFonts w:cs="Arial" w:ascii="Arial" w:hAnsi="Arial"/>
                <w:sz w:val="16"/>
              </w:rPr>
              <w:t>Provincia di residenza o cura del portatore di handicap (genitore) per cui il solo figlio individuato come referente unico usufruisce della precedenza prevista dall'art. 8 comma 4 dell’Allegato 1 all’Ordinanza Ministeriale</w:t>
            </w:r>
            <w:r>
              <w:rPr>
                <w:rFonts w:cs="Arial" w:ascii="Arial" w:hAnsi="Arial"/>
                <w:sz w:val="16"/>
                <w:szCs w:val="16"/>
              </w:rPr>
              <w:t xml:space="preserve"> [in caso in tale provincia non vi sia alcuna istituzione AFAM, indicare la provincia più vicina dove c’è un’istituzione AFAM]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_________________</w:t>
            </w:r>
          </w:p>
        </w:tc>
      </w:tr>
      <w:tr>
        <w:trPr>
          <w:trHeight w:val="626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20</w:t>
            </w:r>
            <w:r>
              <w:rPr>
                <w:rFonts w:cs="Arial" w:ascii="Arial" w:hAnsi="Arial"/>
                <w:sz w:val="16"/>
              </w:rPr>
              <w:t xml:space="preserve"> L’aspirante usufruisce della precedenza perché coniuge convivente di personale militare o perché percepisce indennità di pubblica sicurezza?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cs="Map Symbols;Cambria" w:ascii="Map Symbols;Cambria" w:hAnsi="Map Symbols;Cambria"/>
                <w:sz w:val="18"/>
              </w:rPr>
              <w:t xml:space="preserve">⁮   </w:t>
            </w: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rFonts w:cs="Map Symbols;Cambria" w:ascii="Map Symbols;Cambria" w:hAnsi="Map Symbols;Cambria"/>
                <w:sz w:val="18"/>
              </w:rPr>
              <w:t>⁮</w:t>
            </w:r>
          </w:p>
          <w:p>
            <w:pPr>
              <w:pStyle w:val="Normal"/>
              <w:jc w:val="center"/>
              <w:rPr>
                <w:rFonts w:ascii="Map Symbols;Cambria" w:hAnsi="Map Symbols;Cambria" w:cs="Map Symbols;Cambria"/>
                <w:sz w:val="18"/>
              </w:rPr>
            </w:pPr>
            <w:r>
              <w:rPr>
                <w:rFonts w:cs="Map Symbols;Cambria" w:ascii="Map Symbols;Cambria" w:hAnsi="Map Symbols;Cambria"/>
                <w:sz w:val="18"/>
              </w:rPr>
            </w:r>
          </w:p>
        </w:tc>
      </w:tr>
      <w:tr>
        <w:trPr>
          <w:trHeight w:val="62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1 </w:t>
            </w:r>
            <w:r>
              <w:rPr>
                <w:rFonts w:cs="Arial" w:ascii="Arial" w:hAnsi="Arial"/>
                <w:sz w:val="16"/>
              </w:rPr>
              <w:t>L’aspirante usufruisce precedenza prevista dall’Allegato 1 (art. 8) per il personale con patologie gravi che richiedano terapie salvavita a carattere continuativo o ripetuto?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cs="Map Symbols;Cambria" w:ascii="Map Symbols;Cambria" w:hAnsi="Map Symbols;Cambria"/>
                <w:sz w:val="18"/>
              </w:rPr>
              <w:t xml:space="preserve">⁮   </w:t>
            </w: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rFonts w:cs="Map Symbols;Cambria" w:ascii="Map Symbols;Cambria" w:hAnsi="Map Symbols;Cambria"/>
                <w:sz w:val="18"/>
              </w:rPr>
              <w:t>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SEZIONE D - DOCUMENTI ALLEGAT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legati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º allegati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68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E E - PREFERENZ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di di preferenz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68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          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ata  </w:t>
            </w:r>
            <w:r>
              <w:rPr>
                <w:rFonts w:cs="Arial" w:ascii="Arial" w:hAnsi="Arial"/>
                <w:sz w:val="18"/>
                <w:u w:val="single"/>
              </w:rPr>
              <w:t>                                                                    </w:t>
            </w: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 firma 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 </w:t>
      </w:r>
      <w:r>
        <w:rPr>
          <w:rFonts w:cs="Arial" w:ascii="Arial" w:hAnsi="Arial"/>
          <w:b/>
          <w:sz w:val="18"/>
        </w:rPr>
        <w:t>Eventuali altre sedi di preferenz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4345"/>
        <w:gridCol w:w="391"/>
        <w:gridCol w:w="4345"/>
      </w:tblGrid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9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3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4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6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7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9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4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5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7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8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9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data  </w:t>
      </w:r>
      <w:r>
        <w:rPr>
          <w:rFonts w:cs="Arial" w:ascii="Arial" w:hAnsi="Arial"/>
          <w:sz w:val="18"/>
          <w:u w:val="single"/>
        </w:rPr>
        <w:t>                                                                    </w:t>
      </w:r>
      <w:r>
        <w:rPr>
          <w:rFonts w:cs="Arial" w:ascii="Arial" w:hAnsi="Arial"/>
          <w:sz w:val="18"/>
        </w:rPr>
        <w:tab/>
        <w:tab/>
        <w:tab/>
        <w:t xml:space="preserve"> firma 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p Symbols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spacing w:lineRule="atLeast" w:line="10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59:00Z</dcterms:created>
  <dc:creator>CostantiniM</dc:creator>
  <dc:description/>
  <cp:keywords/>
  <dc:language>en-US</dc:language>
  <cp:lastModifiedBy>Riccardo Massaroni</cp:lastModifiedBy>
  <cp:lastPrinted>2018-04-18T11:02:00Z</cp:lastPrinted>
  <dcterms:modified xsi:type="dcterms:W3CDTF">2022-03-31T11:59:00Z</dcterms:modified>
  <cp:revision>2</cp:revision>
  <dc:subject/>
  <dc:title>Mod Y2                                                                                                                                           Allegato C 2</dc:title>
</cp:coreProperties>
</file>