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  <w:u w:val="single"/>
          <w:lang w:val="en-US" w:eastAsia="it-IT"/>
        </w:rPr>
      </w:pPr>
      <w:r>
        <w:rPr>
          <w:b/>
          <w:bCs/>
          <w:sz w:val="18"/>
          <w:szCs w:val="18"/>
          <w:u w:val="single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Al Presidente del Conservatorio Statale di Music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uca Marenzio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Piazza A. Benedetto Michelangeli 1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25121 Brescia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... sottoscritt........................................................... (1) nat... a ……………………………………………….(prov. di ……) il …………………., residente in …………………………………………….. (prov. di ..…..) via ……………………………........... c.a.p. .............. tel. ................................, mail………………………………….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IEDE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essere ammesso alla procedura per soli titoli relativa al profilo professionale di Coadiutore Area I -CCNL Afam .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uovo inserimento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  <w:lang w:val="en-US" w:eastAsia="it-IT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giornamento punteggio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al fine dichiara sotto la propria responsabilità, ai sensi degli artt. 46 e 47 del DPR 28.12.2000 n. 445 s.m.i., consapevole delle sanzioni penali nel caso di dichiarazioni mendaci, di formazione o uso di atti falsi (articolo 76, DPR n. 445/2000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e alla data del ___________ ha preso servizio in qualità di Coadiutore  Area I a tempo </w:t>
        <w:br/>
        <w:t>determinato presso Codesta Istituzio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maturare alla data del  </w:t>
      </w:r>
      <w:r>
        <w:rPr>
          <w:rFonts w:cs="Times New Roman" w:ascii="Times New Roman" w:hAnsi="Times New Roman"/>
          <w:sz w:val="22"/>
          <w:szCs w:val="22"/>
          <w:u w:val="single"/>
        </w:rPr>
        <w:t>31 ottobre 2021</w:t>
      </w:r>
      <w:r>
        <w:rPr>
          <w:rFonts w:cs="Times New Roman" w:ascii="Times New Roman" w:hAnsi="Times New Roman"/>
          <w:sz w:val="22"/>
          <w:szCs w:val="22"/>
        </w:rPr>
        <w:t xml:space="preserve"> un'anzianità di effettivo servizio nel profilo professionale di Coadiutore Area Prima  o in qualifica immediatamente superiore presso le Istituzioni AFAM, come di seguito indicato ( per nuovo inserimento)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maturare </w:t>
      </w:r>
      <w:r>
        <w:rPr>
          <w:rFonts w:cs="Times New Roman" w:ascii="Times New Roman" w:hAnsi="Times New Roman"/>
          <w:sz w:val="22"/>
          <w:szCs w:val="22"/>
          <w:u w:val="single"/>
        </w:rPr>
        <w:t>dall’1/11/2020 al 31 ottobre 2021</w:t>
      </w:r>
      <w:r>
        <w:rPr>
          <w:rFonts w:cs="Times New Roman" w:ascii="Times New Roman" w:hAnsi="Times New Roman"/>
          <w:sz w:val="22"/>
          <w:szCs w:val="22"/>
        </w:rPr>
        <w:t xml:space="preserve"> un'anzianità di effettivo servizio nel profilo professionale di Coadiutore Area Prima  o in qualifica immediatamente superiore presso le Istituzioni AFAM, come di seguito indicato ( per aggiornamento)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Times New Roman" w:hAnsi="Times New Roman" w:cs="Times New Roman"/>
          <w:sz w:val="22"/>
          <w:szCs w:val="22"/>
          <w:lang w:val="en-US" w:eastAsia="it-IT"/>
        </w:rPr>
      </w:pPr>
      <w:r>
        <w:rPr>
          <w:rFonts w:cs="Times New Roman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assolto all’obbligo scolastico e di essere in possesso del  il/i seguente/i titolo/i di studio e professionali di cui si chiede la valutazione ai sensi dell’allegato B al Bando di selezione (3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essere risultato idoneo in graduatorie di concorsi di qualifica superiore nelle Istituzioni di Alta Formazione Artistica e Musical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uatoria di ____________________________del __________ presso 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Dichiara, altresì,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cittadino italian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vere l’idoneità fisica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iscritto nelle liste elettorali del comune di………………………….…… oppure di non essere iscritto nelle liste elettorali per il seguente motivo: ………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aver riportato condanne penali e/o di avere i seguenti carichi penali pendenti (2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trovarsi nelle altre condizioni di inammissibilità previste dal bando di concorso; </w:t>
      </w:r>
    </w:p>
    <w:p>
      <w:pPr>
        <w:pStyle w:val="Default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f) 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g) di avere la seguente posizione nei riguardi degli obblighi militari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) di essere in possesso dei seguenti titoli di preferenza di cui all'allegato C al bando di concorso (3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____________</w:t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i allega la seguente documentazion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) 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te all'allegato 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1) Le donne coniugate indicheranno il cognome da nubile;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2) Indicare la data del provvedimento e l'autorità giudiziaria che lo ha emesso;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(3) I titoli devono essere allegati alla domanda di ammissione o inoltrati nel medesimo termine e con le medesime modalità della domanda, esclusivamente nelle forme previste dal band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U.P.C.A.</dc:creator>
  <dc:description/>
  <cp:keywords/>
  <dc:language>en-US</dc:language>
  <cp:lastModifiedBy>utente</cp:lastModifiedBy>
  <cp:lastPrinted>2018-04-11T09:26:00Z</cp:lastPrinted>
  <dcterms:modified xsi:type="dcterms:W3CDTF">2021-08-18T12:13:00Z</dcterms:modified>
  <cp:revision>3</cp:revision>
  <dc:subject/>
  <dc:title>Allegato A</dc:title>
</cp:coreProperties>
</file>