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1"/>
              <w:rPr/>
            </w:pPr>
            <w:r>
              <w:rPr/>
              <w:t xml:space="preserve">Mod Y2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</w:rPr>
              <w:t>MINISTERO DELL’UNIVERSITÀ E DELLA RICERCA</w:t>
            </w:r>
          </w:p>
          <w:p>
            <w:pPr>
              <w:pStyle w:val="BodyText21"/>
              <w:jc w:val="center"/>
              <w:rPr/>
            </w:pPr>
            <w:r>
              <w:rPr/>
              <w:t>DOMANDA DI TRASFERIMENTO PER IL PERSONALE TECNICO E AMMINISTRATIVO DEI CONSERVATORI, DELLE ACCADEMIE E DEGLI ISTITUTI SUPERIORI PER LE INDUSTRIE  ARTISTICHE</w:t>
            </w:r>
          </w:p>
          <w:p>
            <w:pPr>
              <w:pStyle w:val="BodyText21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nno Accademico 2021/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lo:   __________________________  (Riservato all'Istituzi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A - DATI IDENTIFICATIVI DELL'ASPIRANTE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/>
        <w:t>Situazione anagrafic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4971"/>
      </w:tblGrid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di nascita 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esidenza attuale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right" w:pos="2258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____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sso    M [  ]   F [  ]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nascit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di nascita 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ionalità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ituazione di ruol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7115"/>
      </w:tblGrid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Profilo professionale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titolarità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servizio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B - TABELLA DI VALUTAZIONE</w:t>
      </w:r>
    </w:p>
    <w:p>
      <w:pPr>
        <w:pStyle w:val="Heading2"/>
        <w:rPr/>
      </w:pPr>
      <w:r>
        <w:rPr/>
        <w:t>Anzianità di servizi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Anzianità di servizio comunque prestato successivamente alla decorrenza giuridica della nomina nel profilo di appartenenza (lettera a - punto 1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  mesi 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Numero complessivo di anni di servizio non di ruolo o di altro servizio (lettera b - punto 1- allegato   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  mesi 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Anzianità di servizio di ruolo (almeno 3 anni) prestato senza soluzione di continuità nel profilo di appartenenza nell’Istituzione di attuale titolarità  (lettere c, d - punto 1 – allegato A1)</w:t>
            </w:r>
            <w:r>
              <w:rPr>
                <w:sz w:val="16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Esigenze di famiglia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 </w:t>
            </w:r>
            <w:r>
              <w:rPr>
                <w:rFonts w:cs="Arial" w:ascii="Arial" w:hAnsi="Arial"/>
                <w:sz w:val="16"/>
              </w:rPr>
              <w:t>Ricongiungimento al coniuge o ai figli nella provincia (lettera a - punto 2 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 </w:t>
            </w:r>
            <w:r>
              <w:rPr>
                <w:rFonts w:cs="Arial" w:ascii="Arial" w:hAnsi="Arial"/>
                <w:sz w:val="16"/>
              </w:rPr>
              <w:t>Provincia dove possono essere assistiti i figli minorati, ovvero il coniuge inabile (lettera d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 </w:t>
            </w:r>
            <w:r>
              <w:rPr>
                <w:rFonts w:cs="Arial" w:ascii="Arial" w:hAnsi="Arial"/>
                <w:sz w:val="16"/>
              </w:rPr>
              <w:t>Numero dei figli che non abbiano compiuto sei anni di età (lettera b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 </w:t>
            </w:r>
            <w:r>
              <w:rPr>
                <w:rFonts w:cs="Arial" w:ascii="Arial" w:hAnsi="Arial"/>
                <w:sz w:val="16"/>
              </w:rPr>
              <w:t>Numero dei figli di età superiore ai sei anni, ma non superiore ai diciotto (lettera c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 </w:t>
            </w:r>
            <w:r>
              <w:rPr>
                <w:rFonts w:cs="Arial" w:ascii="Arial" w:hAnsi="Arial"/>
                <w:sz w:val="16"/>
              </w:rPr>
              <w:t>Provincia dove ha sede il luogo di cura o di assistenza di parenti e affini entro il terzo grado (diversi dai figli e dal coniuge) art. 33 della L.104/ 92 (lettera e - punto 2 - 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itoli general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  <w:gridCol w:w="460"/>
      </w:tblGrid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Numero di inclusioni in graduatorie di merito di pubblici concorsi per esami, per l’accesso al ruolo di appartenenza (lettera a –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Numero di inclusioni in graduatorie di merito di concorsi per esami, per l'accesso al ruolo superiore a quello di appartenenza nell’ambito della Pubblica Amministrazione (lettera b -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 xml:space="preserve"> Numero di superamenti di concorsi per l’iscrizione agli albi professionali (lettera c -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itoli di cultura</w:t>
      </w:r>
    </w:p>
    <w:p>
      <w:pPr>
        <w:pStyle w:val="Normal"/>
        <w:rPr/>
      </w:pPr>
      <w:r>
        <w:rPr/>
        <w:t>per coadiutori e assistenti amministrativi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</w:t>
            </w:r>
            <w:r>
              <w:rPr>
                <w:rFonts w:cs="Arial" w:ascii="Arial" w:hAnsi="Arial"/>
                <w:sz w:val="16"/>
              </w:rPr>
              <w:t xml:space="preserve"> Numero di diplomi di scuola superiore  (punto 4 -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/>
      </w:pPr>
      <w:r>
        <w:rPr/>
        <w:t>per coadiutori, assistenti amministrativi e direttori di ragioneria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Numero di diplomi di laurea (punto 4 –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/>
      </w:pPr>
      <w:r>
        <w:rPr/>
        <w:t>per tutti i profil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</w:t>
            </w:r>
            <w:r>
              <w:rPr>
                <w:rFonts w:cs="Arial" w:ascii="Arial" w:hAnsi="Arial"/>
                <w:sz w:val="16"/>
              </w:rPr>
              <w:t xml:space="preserve"> Numero di specializzazioni post-laurea e dottorato di ricerca i (punto 4 –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C - ALTRE INDICAZ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recedenz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08"/>
      </w:tblGrid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revista per i non vedenti (art. 483 D. L.vo 297/ 94)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revista dall'art. 21, comma 2, L.104/ 92 o prevista per il personale emodializzato, art. 61, L.270/ 82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7 </w:t>
            </w:r>
            <w:r>
              <w:rPr>
                <w:rFonts w:cs="Arial" w:ascii="Arial" w:hAnsi="Arial"/>
                <w:sz w:val="16"/>
              </w:rPr>
              <w:t>Provincia di residenza o cura del portatore di handicap (figlio anche in affidamento e coniuge ai sensi dell'art. 33 – comma 5 -  della L.104/ 92) per cui si usufruisce della precedenza prevista dall'art. 8 dell’Allegato 1 all’Ordinanza Ministerial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  <w:r>
              <w:rPr>
                <w:rFonts w:cs="Arial" w:ascii="Arial" w:hAnsi="Arial"/>
                <w:sz w:val="16"/>
              </w:rPr>
              <w:t xml:space="preserve"> Provincia in cui l'aspirante, portatore di handicap in situazione di gravità, (art. 33 - comma 6 -della L. 104/92) intende usufruire della precedenz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9 </w:t>
            </w:r>
            <w:r>
              <w:rPr>
                <w:rFonts w:cs="Arial" w:ascii="Arial" w:hAnsi="Arial"/>
                <w:sz w:val="16"/>
              </w:rPr>
              <w:t>Provincia di residenza o cura del portatore di handicap (genitore) per cui il solo figlio individuato come referente unico usufruisce della precedenza prevista dall'art. 8 comma 4 dell’Allegato 1 all’Ordinanza Ministerial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erché coniuge convivente di personale militare o perché percepisce indennità di pubblica sicurezza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1 </w:t>
            </w:r>
            <w:r>
              <w:rPr>
                <w:rFonts w:cs="Arial" w:ascii="Arial" w:hAnsi="Arial"/>
                <w:sz w:val="16"/>
              </w:rPr>
              <w:t>L’aspirante usufruisce precedenza prevista dall’Allegato 1 (art. 8) per il personale con patologie gravi che richiedano terapie salvavita a carattere continuativo o ripetuto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EZIONE D - DOCUMENTI ALLEGAT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º allegat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E - PREFERENZ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i di preferenz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        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a  </w:t>
            </w:r>
            <w:r>
              <w:rPr>
                <w:rFonts w:cs="Arial" w:ascii="Arial" w:hAnsi="Arial"/>
                <w:sz w:val="18"/>
                <w:u w:val="single"/>
              </w:rPr>
              <w:t>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ZIONE E - PREFERENZ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 </w:t>
      </w:r>
      <w:r>
        <w:rPr>
          <w:rFonts w:cs="Arial" w:ascii="Arial" w:hAnsi="Arial"/>
          <w:b/>
          <w:sz w:val="18"/>
        </w:rPr>
        <w:t>Eventuali altre sedi di preferenz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345"/>
        <w:gridCol w:w="391"/>
        <w:gridCol w:w="4345"/>
      </w:tblGrid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a  </w:t>
            </w:r>
            <w:r>
              <w:rPr>
                <w:rFonts w:cs="Arial" w:ascii="Arial" w:hAnsi="Arial"/>
                <w:sz w:val="18"/>
                <w:u w:val="single"/>
              </w:rPr>
              <w:t>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 Symbol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spacing w:lineRule="atLeast" w:line="10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0:00Z</dcterms:created>
  <dc:creator>CostantiniM</dc:creator>
  <dc:description/>
  <cp:keywords/>
  <dc:language>en-US</dc:language>
  <cp:lastModifiedBy>Mascia Manfredi</cp:lastModifiedBy>
  <cp:lastPrinted>2018-04-18T11:02:00Z</cp:lastPrinted>
  <dcterms:modified xsi:type="dcterms:W3CDTF">2021-06-01T08:20:00Z</dcterms:modified>
  <cp:revision>2</cp:revision>
  <dc:subject/>
  <dc:title>Mod Y2                                                                                                                                           Allegato C 2</dc:title>
</cp:coreProperties>
</file>