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7270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right="276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color w:val="365F91"/>
          <w:sz w:val="18"/>
          <w:szCs w:val="18"/>
        </w:rPr>
        <w:t>CONSERVATORIO DI MUSICA</w:t>
      </w:r>
    </w:p>
    <w:p>
      <w:pPr>
        <w:pStyle w:val="Normal"/>
        <w:ind w:left="284" w:right="27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365F91"/>
          <w:sz w:val="18"/>
          <w:szCs w:val="18"/>
        </w:rPr>
        <w:t>“</w:t>
      </w:r>
      <w:r>
        <w:rPr>
          <w:rFonts w:cs="Calibri" w:ascii="Calibri" w:hAnsi="Calibri"/>
          <w:color w:val="365F91"/>
          <w:sz w:val="18"/>
          <w:szCs w:val="18"/>
        </w:rPr>
        <w:t>LUCA MARENZIO” BRESCIA</w:t>
      </w:r>
    </w:p>
    <w:p>
      <w:pPr>
        <w:pStyle w:val="Normal"/>
        <w:ind w:right="27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276" w:hanging="0"/>
        <w:rPr>
          <w:rFonts w:ascii="Calibri" w:hAnsi="Calibri" w:cs="Calibri"/>
          <w:shd w:fill="00FF00" w:val="clear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2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hd w:fill="00FF00" w:val="clear"/>
        </w:rPr>
        <w:t>Corsi di Diploma Accademico di II Livello (BIENNI) – PROGRAMMI DI STUDIO E D’ESAME</w:t>
      </w:r>
    </w:p>
    <w:p>
      <w:pPr>
        <w:pStyle w:val="Normal"/>
        <w:ind w:right="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15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ECNICHE DELL'IMPROVVISAZIONE</w:t>
            </w:r>
          </w:p>
        </w:tc>
      </w:tr>
      <w:tr>
        <w:trPr>
          <w:trHeight w:val="2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e – Prima annualità del Biennio di Organo moderno</w:t>
            </w:r>
          </w:p>
        </w:tc>
      </w:tr>
    </w:tbl>
    <w:p>
      <w:pPr>
        <w:pStyle w:val="Normal"/>
        <w:ind w:right="2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Fontana Luigi (Brescia)</w:t>
        <w:tab/>
        <w:t>Mail: luigi.fontana@consbs.it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tedra di Pratica Organistica e Canto Gregoriano CODI/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894"/>
        <w:gridCol w:w="1295"/>
        <w:gridCol w:w="1132"/>
        <w:gridCol w:w="1438"/>
      </w:tblGrid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logia form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logia inseg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min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/an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FA/an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atterizz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cipline compositive di grupp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,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oneità</w:t>
            </w:r>
          </w:p>
        </w:tc>
      </w:tr>
    </w:tbl>
    <w:p>
      <w:pPr>
        <w:pStyle w:val="Heading2"/>
        <w:spacing w:before="0" w:after="0"/>
        <w:ind w:left="0" w:right="1128" w:hanging="0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Heading2"/>
        <w:jc w:val="left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Prerequisiti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e armoniche di base, pratica elementare del basso continuo, pratica di letteratura organistica barocca solistica e d'assieme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raverso l'analisi della letteratura e l'esercizio compositivo e pratico (allo strumento) gli studenti approfondiranno il senso stilistico, armonico e formale delle loro improvvisazion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1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Programma di studio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studenti svilupperanno tecniche improvvisative partendo da elementi e forme basilari del linguaggio barocco (scale armonizzate, partimenti, variazioni su basso ostinato, variazioni su melodie popolari, armonizzazione del corale e partite su corale…), avvalendosi dell'analisi della letteratura, delle testimonianze trattatistiche e di sussidi didattici moderni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67" w:hanging="0"/>
        <w:rPr>
          <w:sz w:val="22"/>
          <w:szCs w:val="22"/>
        </w:rPr>
      </w:pPr>
      <w:r>
        <w:rPr>
          <w:sz w:val="22"/>
          <w:szCs w:val="22"/>
        </w:rPr>
        <w:t>Bibliografia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FENAROLI, Partimenti di vari gradi di difficoltà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CAPORALI, Corso propedeutico d’Improvvisazione organistica, Padova, Armelin 2004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. CAPORALI, L’Improvvisazione organistica, Padova, Armelin 2006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ROGG, Cours d’improvisation pour les organistes, Schola Cantorum</w:t>
      </w:r>
    </w:p>
    <w:p>
      <w:p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67" w:hanging="0"/>
        <w:rPr>
          <w:sz w:val="22"/>
          <w:szCs w:val="22"/>
        </w:rPr>
      </w:pPr>
      <w:r>
        <w:rPr>
          <w:sz w:val="22"/>
          <w:szCs w:val="22"/>
        </w:rPr>
        <w:t>IDONEITA'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odalità sarà decisa dal docente, e verterà sul programma svolto durante il 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b/>
    </w:rPr>
  </w:style>
  <w:style w:type="character" w:styleId="WW8Num1z1">
    <w:name w:val="WW8Num1z1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0:00Z</dcterms:created>
  <dc:creator>Luigi Fontana</dc:creator>
  <dc:description/>
  <cp:keywords/>
  <dc:language>en-US</dc:language>
  <cp:lastModifiedBy>Francesco Villa</cp:lastModifiedBy>
  <dcterms:modified xsi:type="dcterms:W3CDTF">2021-02-23T15:54:00Z</dcterms:modified>
  <cp:revision>2</cp:revision>
  <dc:subject/>
  <dc:title/>
</cp:coreProperties>
</file>