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7270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276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color w:val="365F91"/>
          <w:sz w:val="18"/>
          <w:szCs w:val="18"/>
        </w:rPr>
        <w:t>CONSERVATORIO DI MUSICA</w:t>
      </w:r>
    </w:p>
    <w:p>
      <w:pPr>
        <w:pStyle w:val="Normal"/>
        <w:ind w:left="284" w:right="27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365F91"/>
          <w:sz w:val="18"/>
          <w:szCs w:val="18"/>
        </w:rPr>
        <w:t>“</w:t>
      </w:r>
      <w:r>
        <w:rPr>
          <w:rFonts w:cs="Calibri" w:ascii="Calibri" w:hAnsi="Calibri"/>
          <w:color w:val="365F91"/>
          <w:sz w:val="18"/>
          <w:szCs w:val="18"/>
        </w:rPr>
        <w:t>LUCA MARENZIO” BRESCIA</w:t>
      </w:r>
    </w:p>
    <w:p>
      <w:pPr>
        <w:pStyle w:val="Normal"/>
        <w:ind w:right="27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276" w:hanging="0"/>
        <w:rPr>
          <w:rFonts w:ascii="Calibri" w:hAnsi="Calibri" w:cs="Calibri"/>
          <w:shd w:fill="00FF00" w:val="clear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hd w:fill="00FF00" w:val="clear"/>
        </w:rPr>
        <w:t>Corsi di Diploma Accademico di II Livello (BIENNI) – PROGRAMMI DI STUDIO E D’ESAME</w:t>
      </w:r>
    </w:p>
    <w:p>
      <w:pPr>
        <w:pStyle w:val="Normal"/>
        <w:ind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MPROVVISAZIONE ALLO STRUMENTO</w:t>
            </w:r>
          </w:p>
        </w:tc>
      </w:tr>
      <w:tr>
        <w:trPr>
          <w:trHeight w:val="24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e – Seconda annualità del Biennio di Organo moderno</w:t>
            </w:r>
          </w:p>
        </w:tc>
      </w:tr>
    </w:tbl>
    <w:p>
      <w:pPr>
        <w:pStyle w:val="Normal"/>
        <w:ind w:right="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Salerno Maurizio (Brescia), maurizio.salerno@consbs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tedra di Organo CODI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894"/>
        <w:gridCol w:w="1295"/>
        <w:gridCol w:w="1132"/>
        <w:gridCol w:w="1428"/>
      </w:tblGrid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logia f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logia inseg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min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/an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/an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ffini e integ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zione collettiva o di grupp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,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oneità</w:t>
            </w:r>
          </w:p>
        </w:tc>
      </w:tr>
    </w:tbl>
    <w:p>
      <w:pPr>
        <w:pStyle w:val="Heading2"/>
        <w:spacing w:before="0" w:after="0"/>
        <w:ind w:left="0" w:right="1128" w:hanging="0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>Prerequisit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eguimento dell'idoneità di Tecniche dell'improvvisazione, I anno del Biennio.</w:t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>Obiettiv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are gli studenti a praticare l'improvvisazione all'organo attraverso l'ampliamento delle conoscenze formali e armoniche di vari stili (analisi della letteratura). </w:t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>Programma di stu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roseguimento del discorso didattico fatto nella stessa disciplina nel Triennio di Organ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studio di formule armoniche basate sulla modulazione e sulle tonalità ecclesiastiche (Versetti organistici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pproccio a forme libere d’improvvisazione ispirate alla letteratura organistica di diversi stili ed epoche (preludi, intonazioni, bassi variati, variazioni su melodie popolari e sacre, …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artite su Corale nello stile di Pachelbel e di B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CAPORALI, Corso propedeutico d’Improvvisazione organistica, Padova, Armelin 2004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. CAPORALI, L’Improvvisazione organistica, Padova, Armelin 2006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ROGG, Cours d’improvisation pour les organistes, Schola Cantorum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i testi e dispense consigliati e forniti a cura dell’insegnante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>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dalità sarà decisa dal docente, e verterà sul programma svolto durante il cor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b/>
    </w:rPr>
  </w:style>
  <w:style w:type="character" w:styleId="WW8Num1z1">
    <w:name w:val="WW8Num1z1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5:00Z</dcterms:created>
  <dc:creator>Luigi Fontana</dc:creator>
  <dc:description/>
  <cp:keywords/>
  <dc:language>en-US</dc:language>
  <cp:lastModifiedBy>Francesco Villa</cp:lastModifiedBy>
  <dcterms:modified xsi:type="dcterms:W3CDTF">2021-02-24T16:09:00Z</dcterms:modified>
  <cp:revision>2</cp:revision>
  <dc:subject/>
  <dc:title/>
</cp:coreProperties>
</file>